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48"/>
          <w:szCs w:val="48"/>
        </w:rPr>
      </w:pPr>
      <w:r>
        <w:rPr>
          <w:rFonts w:eastAsia="Times New Roman" w:cs="Georgia" w:ascii="Georgia" w:hAnsi="Georgia"/>
          <w:b/>
          <w:bCs/>
          <w:color w:val="000000"/>
          <w:sz w:val="48"/>
          <w:szCs w:val="48"/>
        </w:rPr>
        <w:t>Prayer for Lonely Peop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  <w:t>Loving God, </w:t>
        <w:br/>
        <w:t>there are times in each life</w:t>
        <w:br/>
        <w:t>when there is no one.</w:t>
        <w:br/>
        <w:t>No one with whom to share</w:t>
        <w:br/>
        <w:t>a word,</w:t>
        <w:br/>
        <w:t>a laugh,</w:t>
        <w:br/>
        <w:t>a sad remembrance,</w:t>
        <w:br/>
        <w:t>a gentle touch,</w:t>
        <w:br/>
        <w:t>a fond embrace,</w:t>
        <w:br/>
        <w:t>a kiss of love.</w:t>
        <w:br/>
        <w:t>Bless each one who suffers</w:t>
        <w:br/>
        <w:t>from such loneliness.</w:t>
        <w:br/>
        <w:t>Enrich life with a friend </w:t>
        <w:br/>
        <w:t>or gentle stranger</w:t>
        <w:br/>
        <w:t>who will spend a moment</w:t>
        <w:br/>
        <w:t>noticing </w:t>
        <w:br/>
        <w:t>and loving.</w:t>
        <w:br/>
        <w:t>In those times</w:t>
        <w:br/>
        <w:t>your love shines through,</w:t>
        <w:br/>
        <w:t>the world is reborn,</w:t>
        <w:br/>
        <w:t>and Christ is known.</w:t>
        <w:br/>
        <w:t>So be it!</w:t>
        <w:br/>
        <w:t>Am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0"/>
          <w:szCs w:val="20"/>
        </w:rPr>
        <w:t>The Rev. Mary S. Trainor, Vicar</w:t>
      </w:r>
      <w:r>
        <w:rPr>
          <w:rFonts w:eastAsia="Times New Roman" w:cs="Arial" w:ascii="Arial" w:hAnsi="Arial"/>
          <w:color w:val="0000CD"/>
          <w:sz w:val="20"/>
          <w:szCs w:val="20"/>
        </w:rPr>
        <w:br/>
        <w:t>St. John's Episcopal Church</w:t>
        <w:br/>
        <w:t>Shawano, WI 54166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The Episcopal Diocese of Fond du Lac</w:t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pastormaryt@aol.com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maryt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3:00Z</dcterms:created>
  <dc:creator>John Myers</dc:creator>
  <dc:description/>
  <dc:language>en-US</dc:language>
  <cp:lastModifiedBy>John Myers</cp:lastModifiedBy>
  <dcterms:modified xsi:type="dcterms:W3CDTF">2012-05-07T22:15:00Z</dcterms:modified>
  <cp:revision>1</cp:revision>
  <dc:subject/>
  <dc:title/>
</cp:coreProperties>
</file>